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D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       A small CD Player designed for the Xetec CDx Soft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The program uses a small window that open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Workbench screen.  Smaller and handier than the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at is supplied with the Xetec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         Written SAS/C version 6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V1.0 and V1.1 were written in assembler using Macro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         Nic Wil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ic Wilson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11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OWOOMBA QUEENSLAND 43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MAIL cbmehq!cbmaus!cbmozq!wilson!nicw@cbmvax.commodor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   nicw@wilson.adsp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EPHONE +61 76 358539 After Hours Australian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     This program, source code &amp; document files are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ic Wilson Software 199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   Shareware, suggested donation is up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1</w:t>
        <w:tab/>
        <w:tab/>
        <w:tab/>
        <w:tab/>
        <w:t xml:space="preserve"> Added the ability to "program" the songs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like to hear in the order of your choice. 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Program function under gadgets for mor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Added the ability to change the current CD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" on the fly ".  This is useful for those wh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more than one CD drive.   See MENU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Changed the name of the "Songs" gadget to PGM, s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fo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The direct window was opening 8 pixels to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of the main window.  This meant that if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window was at the extreme left of the scree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direct window would not open.  This is now corr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When the program is closed, the window co-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are saved to RAM:.  If the file still exis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the program is lauched again, it will open it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in the previous position.  The file in ram: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saved to hard disk and placed in ram: by the startu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sequence so the window always opens in your pre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position the first time it is launched. 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CD Unit is also saved to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The Songs direct access window is now preven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opening if there is not a disk in the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If a CD with more than 30 tracks was play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shuffle array would overflow, this has been corr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0</w:t>
        <w:tab/>
        <w:tab/>
        <w:tab/>
        <w:tab/>
        <w:t xml:space="preserve"> Complete re write in SAS/C, yes folks you did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correctly, I am now writing programs in SAS/C 6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            The Volume Control now changes as you adjus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rather than when you let go of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0            Initial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***** NOTE 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The latest CDx.device driver I am using (1.94)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a bug in it that returns the wrong number of tr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of a CD on certain CD drivers.  This is not a bu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this program, and CDPlay will work correctly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device driver is fixed by Xetec.  I have report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bug to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    Any Amiga using a CDRom and Xetec CDx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</w:t>
        <w:tab/>
        <w:tab/>
        <w:tab/>
        <w:tab/>
        <w:t xml:space="preserve"> The CD unit number can be changed from here.  All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the CD units on the CDx.device will be availa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the rest will be ghosted.  This allows you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CD "on the fly".  the current CD unit will be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in the top left of the window below the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The unit number shown is not the SCSI-BUS uni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but the CDx install unit number.  As the CDx_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program supports up to 8 drives, this program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the same a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When the program exits the current CD unit is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to a file in RAM: along with the window co-ordina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so when you return the last unit you used will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current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DGETS         Launch the program and choose a gadget.  Usage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obvious as I have tried to make all the gadgets be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like the buttons on the average CD player.  On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worth mentioning is the close gadget on the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This closes the program as one would expect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does not stop the disk from playing.  This allow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to start a disk but not leave the window lying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If you launch the program while the disk is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it interrogates the drive while playing and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the window to reflect the current mode, trac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time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Stop  -  Stops the disk that is currently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Play  -  Starts a CDDA disk playing from the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</w:t>
        <w:tab/>
        <w:tab/>
        <w:t xml:space="preserve">    or from the displayed track if you hav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</w:t>
        <w:tab/>
        <w:tab/>
        <w:t xml:space="preserve">    the &gt;&gt;| or |&lt;&lt; track skip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</w:t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Pause -  Toggles between pausing and un-pausing.</w:t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Time  -  Toggles the time display between elapsed 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       time, elapsed disk time or time remai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Eject -  If supported by your drive, will eject th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      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&lt;&lt;    -  skips audibly backwards through the disk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       a few seconds at a time or continuos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       held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&gt;&gt;    -  skips audibly forwards through the disk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       a few seconds at a time or continuos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       held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|&lt;&lt;   -  If a disk is playing it will skip to th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       previous track, or if a disk is stopp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       will decrease the chosen track displa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       one if it is greater than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&gt;&gt;|   -  If a disk is playing it will skip to th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       next track, or if a disk is stopp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       will increase the chosen track displa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      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PGM   -  Opens a window and shows up to 30 gadgets,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       allowing direct access to any song or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       program songs in a certain order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click on of the numbered gadgets,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will close, and play will commence a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track, and continue to the end of the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Program  Below the 30 gadgets in the window is a ga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called "Program", if this is clicked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</w:t>
        <w:tab/>
        <w:tab/>
        <w:tab/>
        <w:t xml:space="preserve"> prior to choosing any of the other 30 gadg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</w:t>
        <w:tab/>
        <w:tab/>
        <w:tab/>
        <w:t xml:space="preserve"> the function will go into program mode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</w:t>
        <w:tab/>
        <w:tab/>
        <w:tab/>
        <w:t xml:space="preserve"> may then click up to 30 songs of your cho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</w:t>
        <w:tab/>
        <w:tab/>
        <w:tab/>
        <w:t xml:space="preserve"> in the order of you choice.  Once you click 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</w:t>
        <w:tab/>
        <w:tab/>
        <w:tab/>
        <w:t xml:space="preserve"> it will change colour from colour 2 to colour 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</w:t>
        <w:tab/>
        <w:tab/>
        <w:tab/>
        <w:t xml:space="preserve"> as a reminder that you have already chosen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You may choose the same one again if you so des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  When you have finished choosing, click the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gadget on the window and playing will comm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Play will commence automatically if you choose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selections as this is maximum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Vol      If supported by your drive will chang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       the volume of the right and left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Bal      If volume is supported by your drive,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change the balance of the two channels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the balance is centered a '&gt;|&lt;'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shown in the window, or if off cent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display will change to either '&gt;&gt;&gt;' or '&lt;&lt;&l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depending on which direction off cent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the conrol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Intro</w:t>
        <w:tab/>
        <w:tab/>
        <w:t xml:space="preserve"> This will play the first ten seconds of</w:t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every track on the disk.  If you qu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program this function will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Shuffle   This will play the entire disk in a totally</w:t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random order, that will be different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time you play it.  This action will be</w:t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cancelled by, stop, intro, eject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songs gadgets.  If you quit the progra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function will ab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MENTS/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suggestions will be carefully consid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bugs will be fixed A.S.A.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